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7/11/2016 tarih ve 39118276-301.01/E.552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t Belediye Meclisi’nin 07/10/2016 tarih ve 95 sayılı kararı ile uygun görülen; Mut Belediyesi 2017 Mali Yılı Bütçesi ile ilgili teklifin, </w:t>
      </w:r>
      <w:r>
        <w:rPr>
          <w:b/>
          <w:sz w:val="24"/>
          <w:szCs w:val="24"/>
        </w:rPr>
        <w:t>Plan ve Bütçe Komisyonu'na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51:00Z</dcterms:modified>
  <cp:revision>101</cp:revision>
  <dc:subject/>
  <dc:title/>
</cp:coreProperties>
</file>